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1261110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5-2 от  24.03.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63.4pt;mso-wrap-distance-left:9pt;mso-wrap-distance-right:0pt;mso-wrap-distance-top:0pt;mso-wrap-distance-bottom:0pt;margin-top:-17.9pt;mso-position-vertical-relative:text;margin-left:36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9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9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9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-2 от  24.03.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szCs w:val="28"/>
        </w:rPr>
      </w:pPr>
      <w:r>
        <w:rPr>
          <w:color w:val="000000"/>
          <w:szCs w:val="28"/>
        </w:rPr>
        <w:t xml:space="preserve">О практике применения ФЗ от 28.12.2013г. № 426-ФЗ «О специальной оценке условий труда»  в организациях химической промышленности Самарской области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Вступление в силу закона о специальной оценке условий труда (далее СОУТ) </w:t>
      </w:r>
      <w:r>
        <w:rPr>
          <w:color w:val="000000"/>
          <w:spacing w:val="-1"/>
          <w:szCs w:val="28"/>
        </w:rPr>
        <w:t xml:space="preserve">кардинально повлияло на </w:t>
      </w:r>
      <w:r>
        <w:rPr>
          <w:color w:val="000000"/>
          <w:szCs w:val="28"/>
        </w:rPr>
        <w:t xml:space="preserve">порядок предоставления гарантий и компенсаций за работу во вредных и опасных условиях труда. Наибольшую опасность для работников, занятых во вредных (опасных) условиях труда, представляют нормы, увязывающие сохранение стажа для льготной пенсии с классом условий труда по результатам СОУТ. 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цедура СОУТ на сегодня не выявляет и не позволяет объективно оценить профессиональные риски на рабочих местах. Методика проведения СОУТ позволяет снижать класс условий труда, а значит</w:t>
      </w:r>
      <w:r>
        <w:rPr>
          <w:color w:val="FF0000"/>
          <w:szCs w:val="28"/>
        </w:rPr>
        <w:t xml:space="preserve"> </w:t>
      </w:r>
      <w:r>
        <w:rPr>
          <w:szCs w:val="28"/>
        </w:rPr>
        <w:t>и уровень социальных гарантий, в основном, показывая улучшение условий труда лишь на бумаге, а не по факту.</w:t>
      </w:r>
      <w:r>
        <w:rPr>
          <w:iCs/>
          <w:szCs w:val="28"/>
          <w:lang w:eastAsia="en-US"/>
        </w:rPr>
        <w:t>К ним относятся: сокращенная продолжительность рабочего времени, ежегодный дополнительный оплачиваемый отпуск, а также повышенная оплата труда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амарскую областную организацию Росхимпрофсоюза входят  14 предприятий  химической промышленности. В них  5 председателей первичных организаций – освобожденные (ОАО «КуйбышевАзот, ОАО «Тольяттиазот», АО «ННК», ОАО «Трансаммиак», АО «Транснефтепродукт-Самара»). Всего уполномоченных (доверенных) лиц по охране труда 246 человек, которые прошли обучение и проверку знаний требований охраны труда. На разных уровнях Самарская областная организация Росхимпрофсоюза ведет работу по предупреждению нарушений в процессе СОУТ, устранению выявленных нарушений и отстаиванию интересов членов профсоюза в ходе проведения СОУТ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Первостепенное значение в защите прав работников в процедуре СОУТ имеет как правовая грамотность, так и волевая готовность профкомов. На это постоянно обращается внимание Самарским обкомом Росхимпрофсоюза  на встречах с профсоюзным активом в ходе собраний и семинаров. С этой целью в 2015 году областным комитетом были проведены обучающие семинары на крупных предприятиях химической отрасли, таких как ОАО «КуйбышевАзот», ОАО «Тольяттиазот», АО «ННК». В работе семинаров принимали участие </w:t>
      </w:r>
      <w:r>
        <w:rPr>
          <w:szCs w:val="28"/>
        </w:rPr>
        <w:t xml:space="preserve">председатели первичных профсоюзных организаций, председатели цеховых комитетов и уполномоченные по охране труда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 целью информирования работников об их действиях при проведении СОУТ областным комитетом была разработана памятка. Она содержит сведения о действиях работника при проведении СОУТ, порядке ознакомления с результатами СОУТ и порядок рассмотрения спор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конце 2015 года был проведен мониторинг результатов проведения СОУТ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настоящее время аттестовано около 4000 рабочих мест (это примерно 50% от общего их  числа). Из 14 организаций  только на 3-х полностью проведена специальная оценка условий труда - это ОАО «Трансаммиак», ООО «Азотремстрой», ООО «ФосфорТранзит»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о итогам проведенной СОУТ имеет место снижение класса условий труд. На 95 рабочих местах   работники лишены дополнительных дней отпуска,  на 158 доплат к тарифной ставке. Работники лишаются предоставления  лечебно-профилактического питания и  молока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 основании обращения работников и  первичной профсоюзной организации ПК «Автокомпонент Сызрань», ОАО «Промсинтез» и Государственной инспекции труда в Самарской области департаментом условий и охраны труда Министерства труда, занятости  и миграционной политики Самарской области была проведена государственная экспертиза условий труда с целью оценки фактических условий труда и правильности предоставления компенсаций за работу во вредных и (или) опасных условий труда на рабочих местах. Экспертиза  качества  проведенной СОУТ получила положительную оценку.  Все случаи отмены гарантий и компенсаций рассматриваются на уровне профсоюзных комитетов. При ознакомлении работников с результатами СОУТ в свете нормативной базы – вопросы снимаютс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 предприятиях с социально ответственными работодателями вопросы замены льгот решается на уровне коллективных договоров.</w:t>
      </w:r>
    </w:p>
    <w:p>
      <w:pPr>
        <w:pStyle w:val="Normal"/>
        <w:ind w:firstLine="540"/>
        <w:jc w:val="both"/>
        <w:rPr>
          <w:vanish/>
          <w:color w:val="000000"/>
          <w:szCs w:val="28"/>
        </w:rPr>
      </w:pPr>
      <w:r>
        <w:rPr>
          <w:szCs w:val="28"/>
        </w:rPr>
        <w:t>Так,  на ОАО «КуйбышевАзот» готовится к подписанию коллективный договор, в котором все ранее закрепленные льготы и гарантии остаются до момента завершения проведения СОУТ на предприятии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right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13:00Z</dcterms:created>
  <dc:creator>User</dc:creator>
  <dc:description/>
  <dc:language>en-US</dc:language>
  <cp:lastModifiedBy>Admin</cp:lastModifiedBy>
  <cp:lastPrinted>2016-03-24T12:21:00Z</cp:lastPrinted>
  <dcterms:modified xsi:type="dcterms:W3CDTF">2016-03-28T10:13:00Z</dcterms:modified>
  <cp:revision>3</cp:revision>
  <dc:subject/>
  <dc:title>О практике работы профсоюзов</dc:title>
</cp:coreProperties>
</file>